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EC: Extraordinary General Mandate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ug 2017, Song Da Mechanical - Assembling Joint Stock Company announced the Extraordinary General Mandate 2017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nging Headquarter address, Business Registration Certificate and Charter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1. Current Headquarter address: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 area, Song Da Building, Pham Hung, My Dinh 1 Ward, Nam Tu Liem District, Hanoi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Headquarter address expected to move to: Lot A38, Dong Dua Tourist Area, Ha Cau Ward, Ha Dong District, Hanoi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nging Charter of the Company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use 3, Article 2 (old): Headquarter address: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 area, Song Da Building, Pham Hung, My Dinh 1 Ward, Nam Tu Liem District, Hanoi Cit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Clause 3, Article 2 (revised): Lot A38, Dong Dua Tourist Area, Ha Cau Ward, Ha Dong District, Hanoi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e extraordinary General Meeting of Shareholders assigned Board of Directors to carry out the necessary procedures for changing Business Registration Certificate and movement of headquarter addres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5T02:21:00Z</dcterms:modified>
  <cp:revision>317</cp:revision>
  <dc:subject/>
  <dc:title>LO5: General Mandate 2016</dc:title>
</cp:coreProperties>
</file>